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股份有限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1"/>
        <w:gridCol w:w="29"/>
        <w:gridCol w:w="3723"/>
      </w:tblGrid>
      <w:tr>
        <w:trPr>
          <w:trHeight w:val="6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起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者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712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napToGrid w:val="false"/>
        <w:spacing w:lineRule="atLeast" w:line="0"/>
        <w:ind w:left="1800" w:right="903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请变更法定代表人、或者同时申请董事、监事、经理备案的，应当分别填写《变更登记附表―法定代表人信息》、《公司变更登记附表―董事、监事、经理信息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6:00Z</dcterms:created>
  <dc:creator>a</dc:creator>
  <dc:description/>
  <cp:keywords/>
  <dc:language>en-US</dc:language>
  <cp:lastModifiedBy>a</cp:lastModifiedBy>
  <dcterms:modified xsi:type="dcterms:W3CDTF">2009-05-29T08:26:00Z</dcterms:modified>
  <cp:revision>1</cp:revision>
  <dc:subject/>
  <dc:title>股份有限公司变更登记申请书</dc:title>
</cp:coreProperties>
</file>